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THỨ: 36 (Từ ngày: 29/04/2019 đến 05/05/2019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Chỉ đạo chương trinh tuần 36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196"/>
        <w:gridCol w:w="1134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ông tác điều tra PCTH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5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hỉ đạo công tác điều tra PCTHCS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ễ 30/0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ễ 30/0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ễ 0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4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ễ 01/05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h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Kiểm tra công tác chuẩn bị coi và chấm thi học kỳ II.</w:t>
            </w:r>
          </w:p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Điều chinh SKK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h1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TKB.</w:t>
            </w:r>
          </w:p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quy chế thi – Dặn dò kế hoạch thi HKII.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Chỉ đạo coi và chấm thi Học kỳ II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Nộp SKKN tại P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ực BGH 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284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coi và chấm thi Học kỳ II</w:t>
            </w:r>
          </w:p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284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văn bản HD tổng kết năm học 2018- 201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3345</wp:posOffset>
                      </wp:positionV>
                      <wp:extent cx="3816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7.35pt" to="36.3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coi và chấm thi Học kỳ II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coi và chấm thi Học kỳ II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6"/>
          <w:szCs w:val="26"/>
        </w:rPr>
        <w:t xml:space="preserve">CN: 05/05/2019: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8460" w:hanging="8460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sz w:val="26"/>
          <w:szCs w:val="26"/>
        </w:rPr>
        <w:t xml:space="preserve">                           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19-05-02T08:50:00Z</cp:lastPrinted>
  <dcterms:modified xsi:type="dcterms:W3CDTF">2019-05-02T01:52:00Z</dcterms:modified>
  <cp:revision>45</cp:revision>
  <dc:subject/>
  <dc:title>KẾ HOẠCH CÁ NHÂN : LÊ THÔNG ( HIỆU TRƯỞNG)</dc:title>
</cp:coreProperties>
</file>